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4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</w:t>
      </w:r>
      <w:r>
        <w:rPr>
          <w:spacing w:val="-1"/>
          <w:sz w:val="28"/>
          <w:szCs w:val="28"/>
        </w:rPr>
        <w:t>Косенко Елены Сергеевны, 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ражданки РФ, ИНН *, не работающей, зарегистрированной и проживающей по адресу: Ханты-Мансийский автономный округ – Югра,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3 ноября 2024 года в 23 часа 16 минут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, находясь по адресу: город Урай, *, позвонила в дежурную часть ОМВД России по городу Ураю и сообщила о ложном преступлении, а именно, что «ее избил супруг, хочет написать заявление». В ходе проведения проверки установлено, что каких-либо противоправных действий в отношении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не совершалось. Тем самым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путем сообщения ложного вызова препятствовала работе специализированных служб, связанной с принятием мер по спасению жизни и здоровь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не явилась, о причинах неявки мировому судье не сообщила, об отложении рассмотрения дела не просила. О времени и месте рассмотрения дела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уведомлена надлежащим образом, что подтверждается распиской в получении судебной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</w:t>
      </w:r>
      <w:r>
        <w:rPr>
          <w:spacing w:val="-1"/>
          <w:sz w:val="28"/>
          <w:szCs w:val="28"/>
        </w:rPr>
        <w:t>Косенко Е.С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вина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86 * от 12 но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разъяснены, копия протокола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вручена, что подтверждается подписью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в соответствующей графе протокола. В своих объяснениях </w:t>
      </w:r>
      <w:r>
        <w:rPr>
          <w:spacing w:val="-1"/>
          <w:sz w:val="28"/>
          <w:szCs w:val="28"/>
        </w:rPr>
        <w:t>Косенко Е.С. указала, что с протоколом согласна, вину признает</w:t>
      </w:r>
      <w:r>
        <w:rPr>
          <w:sz w:val="28"/>
          <w:szCs w:val="28"/>
        </w:rPr>
        <w:t>;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на отдельном бланке, из которых следует, что 03 ноября 2024 года в ночное время она и супруг находились по адресу: город Урай, *, где между ними произошел конфликт, в связи с чем, она обратилась в ДЧ ОМВД России по городу Ураю и сообщила о том, что «ее избил муж», на самом деле ее никто не бил, она так сказала, чтобы напугать супруга полицией и они больше не ругались в гостях. Свою вину в совершении ложного вызова признает, в содеянном раска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рапорта старшего оперативного дежурного ДЧ ОМВД России по городу Ураю * А.А. о том, что 03 ноября 2024 года в 23 часа 16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о том, что «ее избил муж, хочет написать зая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овершения правонарушения подтверждаются постановлением об отказе в возбуждении уголовного дела от 07 ноября 2024 года, рапортом УУП ОМВД России по городу Ураю *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изложенные выше доказательства, мировой судья пришел к выводу о том, что вина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установлена и доказана, действия её мировой судья квалифицирует по ст. 19.13 КоАП РФ, так как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совершила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наказание, мировой судья учитывает характер совершенного ею административного правонарушения, то, что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 соответствии со ст. ст. 4.2, 4.3 КоАП РФ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, что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 xml:space="preserve">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1"/>
          <w:sz w:val="28"/>
          <w:szCs w:val="28"/>
        </w:rPr>
        <w:t>Косенко Еле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94424191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Косенко Е.С.</w:t>
      </w:r>
      <w:r>
        <w:rPr>
          <w:sz w:val="28"/>
          <w:szCs w:val="28"/>
        </w:rPr>
        <w:t>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Дело № 5-944-2702/2024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716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